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PT Trường Chi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Đáp án Đề chính thức – Môn Sử 10 - HKI – Năm học 2017-2018</w:t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60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/ Em hãy nêu những thành tựu của nền văn hóa cổ đại phương Đông?(2đ)</w:t>
            </w:r>
          </w:p>
          <w:tbl>
            <w:tblPr>
              <w:tblW w:w="94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876"/>
              <w:gridCol w:w="431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ội dung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hương Đông(1đ)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i Lạp-Roma(1đ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hiên văn học và lịch là 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Việc tính lịch chỉ tương đối, ……………………………(0.5)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NI-Times" w:ascii="VNI-Times" w:hAnsi="VNI-Times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ịch: cư dân cổ Địa Trung Hải ………………………………….</w:t>
                  </w:r>
                  <w:r>
                    <w:rPr>
                      <w:rFonts w:cs="VNI-Times" w:ascii="VNI-Times" w:hAnsi="VNI-Times"/>
                      <w:sz w:val="24"/>
                      <w:szCs w:val="24"/>
                    </w:rPr>
                    <w:t xml:space="preserve"> (0.5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ữ viết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Nguyên nhân:……………………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Ban đầu là chữ tượng hình, ……………………………(0.2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ác dụng: Là phát minh quan trọng nhất, ……………………(0.2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Chữ viết: Phát minh ra hệ thống chữ cái A, B, C ……………………(0.2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&gt; Ý Nghĩa: Là cống hiến của cư dân Địa Trung Hải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NI-Times" w:hAnsi="VNI-Times" w:cs="VNI-Times"/>
                      <w:sz w:val="24"/>
                      <w:szCs w:val="24"/>
                    </w:rPr>
                  </w:pPr>
                  <w:r>
                    <w:rPr>
                      <w:rFonts w:cs="VNI-Times" w:ascii="VNI-Times" w:hAnsi="VNI-Times"/>
                      <w:sz w:val="24"/>
                      <w:szCs w:val="24"/>
                    </w:rPr>
                    <w:t>(0.2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:</w:t>
            </w:r>
            <w:r>
              <w:rPr>
                <w:rFonts w:cs="Times New Roman" w:ascii="Times New Roman" w:hAnsi="Times New Roman"/>
              </w:rPr>
              <w:t xml:space="preserve"> có độ chính xác của khoa học, đạt tới độ chính xác của khoa học,……………………………………………………………………………………………………….(1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2/ Hãy trình bày những cuộc phát kiến địa lý tiêu biểu? Những cuộc phát kiến đã mang lại những hệ quả gì?(3đ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cuộc phát kiến địa lý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Năm 1498, B. Đi-a-xơ  đi vòng quanh cực nam của lục địa Phi, đặt tên là mũi Bão tố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5-1498) Vac-co đa Ga-ma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-1492 C. Colombo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519-1521 Ma-gien-lan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Hệ quả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Đem lại hiểu biết …………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úc đẩy nhanh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Nảy sinh quá trình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/ Cuộc kháng chiến nào được xem là kết thúc……..:  khởi nghĩa Ngô Quy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Diễn biến(2đ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1 Dương Đình Nghệ đánh ta quân Nam Hán</w:t>
            </w:r>
            <w:r>
              <w:rPr>
                <w:rFonts w:cs="VNI-Times" w:ascii="VNI-Times" w:hAnsi="VNI-Times"/>
                <w:sz w:val="24"/>
                <w:szCs w:val="24"/>
              </w:rPr>
              <w:t>, ……………………….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 937……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m 938, quân Nam Hán xâm lược nước  ta, …………………………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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  <w:u w:val="single"/>
              </w:rPr>
              <w:t>YÙ nghóa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: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o vệ vững chắc nền độc lập của dân tộc………………………..</w:t>
            </w:r>
            <w:r>
              <w:rPr>
                <w:rFonts w:cs="VNI-Times" w:ascii="VNI-Times" w:hAnsi="VNI-Time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ở ra thời đại mới-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t thúc vĩnh viễn 1000 năm………………………………………………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8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9:00Z</dcterms:created>
  <dc:creator>Microsoft Windows</dc:creator>
  <dc:description/>
  <cp:keywords/>
  <dc:language>en-US</dc:language>
  <cp:lastModifiedBy>user</cp:lastModifiedBy>
  <dcterms:modified xsi:type="dcterms:W3CDTF">2018-01-03T03:40:00Z</dcterms:modified>
  <cp:revision>3</cp:revision>
  <dc:subject/>
  <dc:title/>
</cp:coreProperties>
</file>